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9.11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9.11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640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640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640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9.11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lang w:val="en-US"/>
        </w:rPr>
        <w:t>364 407.5016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2 784 131.8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9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Novem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November 19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640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64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6402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9.11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364 407.5016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2 784 131.88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8-11-19T13:59:00Z</dcterms:modified>
  <cp:revision>352</cp:revision>
  <dc:subject/>
  <dc:title> </dc:title>
</cp:coreProperties>
</file>