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7.12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0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9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8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5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5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7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8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7.12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88 837.669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55 687.1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2-10T15:11:00Z</dcterms:modified>
  <cp:revision>1069</cp:revision>
  <dc:subject/>
  <dc:title>Цени за един дял за 20</dc:title>
</cp:coreProperties>
</file>