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1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14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141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26 165.164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lang w:val="en-US"/>
        </w:rPr>
        <w:t>3 264 883.42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1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1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1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>626 165.164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lang w:val="en-US"/>
        </w:rPr>
        <w:t>3 264 883.4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3-18T15:31:00Z</dcterms:modified>
  <cp:revision>620</cp:revision>
  <dc:subject/>
  <dc:title> </dc:title>
</cp:coreProperties>
</file>