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7.10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8287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8405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1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69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4.10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4.10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,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83,864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776 971.82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19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10-24T13:2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