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05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1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0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93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6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6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85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0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05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41 260.01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5-28T10:06:00Z</dcterms:modified>
  <cp:revision>882</cp:revision>
  <dc:subject/>
  <dc:title/>
</cp:coreProperties>
</file>