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6.2011 г. e както следва:</w:t>
        <w:br/>
        <w:t>-Нетна стойност: 1,3130 лв. на един дял</w:t>
        <w:br/>
        <w:t>-Емисионна стойност до 50 000 лв.: 1,3150 лв. на един дял;</w:t>
        <w:br/>
        <w:t>-Емисионна стойност над 50 000 лв.: 1,313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6.2011 г. е 1,311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6.6.2011 г. </w:t>
        <w:br/>
        <w:t>-Брой дялове в обръщение:  51 837 497,2296 бр.</w:t>
        <w:br/>
        <w:t>-Нетна стойност на активите: 68 062 596,0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PKY</cp:lastModifiedBy>
  <dcterms:modified xsi:type="dcterms:W3CDTF">2011-06-07T06:04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