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6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05 251.714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065 175.7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05 251.714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065 175.7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1T14:21:00Z</dcterms:modified>
  <cp:revision>899</cp:revision>
  <dc:subject/>
  <dc:title> </dc:title>
</cp:coreProperties>
</file>