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6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2.240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4.6915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3.1596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6.2022 г., 17.06.2022 г. и 20.06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51 651.53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6-21T09:01:00Z</dcterms:modified>
  <cp:revision>572</cp:revision>
  <dc:subject/>
  <dc:title/>
</cp:coreProperties>
</file>