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1.03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06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19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93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30.03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30.03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20 58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616 967.0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lang w:val="ru-RU"/>
        </w:rPr>
      </w:pPr>
      <w:r>
        <w:rPr>
          <w:rFonts w:cs="Formata OTP Lig" w:ascii="Formata OTP Lig" w:hAnsi="Formata OTP Lig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12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3-30T12:3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