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7.01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10286.6639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987.052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987.052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987.052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7.01.2010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7.01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</w:rPr>
              <w:t>52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519 326.7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987.052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20:00Z</dcterms:created>
  <dc:creator>Nina</dc:creator>
  <dc:description/>
  <cp:keywords/>
  <dc:language>en-US</dc:language>
  <cp:lastModifiedBy>Nina</cp:lastModifiedBy>
  <dcterms:modified xsi:type="dcterms:W3CDTF">2010-01-27T13:21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