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8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9 876.6148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571 184.15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 Dec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 Dec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9 876.61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571 184.1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2-08T13:46:00Z</dcterms:modified>
  <cp:revision>509</cp:revision>
  <dc:subject/>
  <dc:title> </dc:title>
</cp:coreProperties>
</file>