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1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1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1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7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8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39.684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765 660.4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01T12:33:00Z</dcterms:modified>
  <cp:revision>71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