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960" w:hanging="0"/>
        <w:rPr/>
      </w:pPr>
      <w:r>
        <w:rPr/>
      </w:r>
    </w:p>
    <w:p>
      <w:pPr>
        <w:pStyle w:val="Heading3"/>
        <w:ind w:left="0" w:firstLine="3119"/>
        <w:rPr>
          <w:lang w:val="ru-RU"/>
        </w:rPr>
      </w:pPr>
      <w:r>
        <w:rPr>
          <w:lang w:val="en-US"/>
        </w:rPr>
        <w:tab/>
        <w:t xml:space="preserve">       </w:t>
      </w:r>
      <w:r>
        <w:rPr/>
        <w:t xml:space="preserve">ДО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960" w:hanging="0"/>
        <w:jc w:val="both"/>
        <w:rPr>
          <w:b/>
          <w:b/>
          <w:bCs/>
          <w:lang w:val="ru-RU"/>
        </w:rPr>
      </w:pPr>
      <w:r>
        <w:rPr>
          <w:b/>
        </w:rPr>
        <w:t>КОМИСИЯТА ЗА ФИНАНСОВ НАДЗОР</w:t>
      </w:r>
    </w:p>
    <w:p>
      <w:pPr>
        <w:pStyle w:val="Normal"/>
        <w:ind w:left="3960" w:hanging="0"/>
        <w:jc w:val="both"/>
        <w:rPr/>
      </w:pPr>
      <w:r>
        <w:rPr>
          <w:b/>
        </w:rPr>
        <w:t>ГР. СОФИЯ, УЛ. „БУДАПЕЩА” № 16</w:t>
      </w:r>
    </w:p>
    <w:p>
      <w:pPr>
        <w:pStyle w:val="Normal"/>
        <w:ind w:left="39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0" w:hanging="0"/>
        <w:jc w:val="both"/>
        <w:rPr>
          <w:b/>
          <w:b/>
          <w:caps/>
        </w:rPr>
      </w:pPr>
      <w:r>
        <w:rPr>
          <w:b/>
        </w:rPr>
        <w:t>ОБЩЕСТВЕНОСТТ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  <w:t>У В Е Д О М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  <w:t xml:space="preserve">от „Рой Пропърти Фънд” АДСИЦ, със седалище и адрес на управление в гр. София, район „Красно село”, бул. „Христо Ботев”             № 17, вписано в Търговския регистър, воден от Агенция по вписванията, с ЕИК 175234826, представлявано от Николай Атанасов Изпълнителен директор </w:t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  <w:t>Относно: получено уведомление за промяна в дялово участие на акционер на „Рой Пропърти Фънд” АДС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УВАЖАЕМИ ДАМИ И ГОСПОДА,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ъв връзка с изискването на чл. 148 б от Закона за публичното предлагане на ценни книжа и в указания срок, Ви информираме, че: на 20.03.2018 г „ДФ ПРАЙМ АСЕТС”, ЕИК 147142515 и ДФ „КУЕСТ ВИЖЪН”, ЕИК 148139847, купува акции от капитала на „Рой Пропърти Фънд” АДСИЦ, с което участието на ДФ ПРАЙМ АСЕТС” и ДФ „КУЕСТ ВИЖЪН” в капитала на дружеството се увеличава общо на 5,26% или 324 300 бр. акции.</w:t>
      </w:r>
    </w:p>
    <w:p>
      <w:pPr>
        <w:pStyle w:val="Normal"/>
        <w:ind w:firstLine="720"/>
        <w:jc w:val="both"/>
        <w:rPr/>
      </w:pPr>
      <w:r>
        <w:rPr>
          <w:bCs/>
        </w:rPr>
        <w:t>За промяната в дяловото участие на „Рой Пропърти Фънд” АДСИЦ, същото е уведомено с писмо от „РЕАЛ ФИНАНС АСЕТ МЕНИДЖМЪНТ” АД, изпратено по електронен път на 21.03.2019 г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32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320" w:hanging="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05:00Z</dcterms:created>
  <dc:creator>Brgy</dc:creator>
  <dc:description/>
  <cp:keywords/>
  <dc:language>en-US</dc:language>
  <cp:lastModifiedBy>lenovo-pc</cp:lastModifiedBy>
  <cp:lastPrinted>2017-12-15T11:16:00Z</cp:lastPrinted>
  <dcterms:modified xsi:type="dcterms:W3CDTF">2019-03-25T08:39:00Z</dcterms:modified>
  <cp:revision>41</cp:revision>
  <dc:subject/>
  <dc:title>ДО</dc:title>
</cp:coreProperties>
</file>