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2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2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00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2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7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69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59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7.12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9 921.093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061 301.22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2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12-19T13:46:00Z</dcterms:modified>
  <cp:revision>7</cp:revision>
  <dc:subject/>
  <dc:title>Цени за един дял за 20</dc:title>
</cp:coreProperties>
</file>