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21.08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8039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7751 лв.</w:t>
        <w:br/>
        <w:t>-</w:t>
        <w:tab/>
        <w:t>Нетна стойност на активите на една акция: 4.7895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8, 19 и 20 Август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0.08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2 047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236 101.88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/>
        </w:rPr>
        <w:t>21.08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8039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7751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7895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8, 19 and 20 August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0.08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302 047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236 101.88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8-20T13:15:00Z</dcterms:modified>
  <cp:revision>153</cp:revision>
  <dc:subject/>
  <dc:title>На основание Проспект за публично предлагане на акции на ИД “Златен лев” АД /LEV/ , Ви уведомяваме, че от 25</dc:title>
</cp:coreProperties>
</file>