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6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13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13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6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13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3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6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7 857.780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99 193.58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27T12:46:00Z</dcterms:modified>
  <cp:revision>34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