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49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9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91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7 901 229.7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49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49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49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7 901 229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07T12:43:00Z</dcterms:modified>
  <cp:revision>417</cp:revision>
  <dc:subject/>
  <dc:title> </dc:title>
</cp:coreProperties>
</file>