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9.09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9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453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453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4531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9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79 702.3258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2 084 640.20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9.09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9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453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453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4531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9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 279 702.3258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2 084 640.20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1-09-20T07:07:00Z</dcterms:modified>
  <cp:revision>118</cp:revision>
  <dc:subject/>
  <dc:title> </dc:title>
</cp:coreProperties>
</file>