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3.05.2018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77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55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44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11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11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33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23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3.05.2018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93 829.878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805 795.78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8-05-04T09:35:00Z</dcterms:modified>
  <cp:revision>368</cp:revision>
  <dc:subject/>
  <dc:title/>
</cp:coreProperties>
</file>