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16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172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148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4 2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13 885.6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1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7-21T13:4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