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.02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7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5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45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1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1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3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4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.02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884 078.320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100 424.49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2-11T13:48:00Z</dcterms:modified>
  <cp:revision>1101</cp:revision>
  <dc:subject/>
  <dc:title>Цени за един дял за 20</dc:title>
</cp:coreProperties>
</file>