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2.2016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48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1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2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96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96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13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26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2.2016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3 259.0012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97 632.65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6-02-02T11:43:00Z</dcterms:modified>
  <cp:revision>478</cp:revision>
  <dc:subject/>
  <dc:title/>
</cp:coreProperties>
</file>