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946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946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946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5 637.4123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>9 027 097.95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 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24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94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94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946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4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5 637.4123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9 027 097.95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9-24T13:58:00Z</dcterms:modified>
  <cp:revision>395</cp:revision>
  <dc:subject/>
  <dc:title> </dc:title>
</cp:coreProperties>
</file>