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25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172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846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17 г., 07.04.2017 г. и 10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38 969.01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1T08:59:00Z</dcterms:modified>
  <cp:revision>14</cp:revision>
  <dc:subject/>
  <dc:title/>
</cp:coreProperties>
</file>