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68960</wp:posOffset>
            </wp:positionV>
            <wp:extent cx="4572000" cy="137160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ПРИЛОЖЕНИЕ  С ПОДБРАНИ  ОБЯСНИТЕЛНИ БЕЛЕЖКИ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>КЪМ МЕЖДИНЕН ФИНАНСОВ ОТЧЕТ НА БИОИАСИС АД, ГР. СОФИЯ</w:t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ЗА ПЪРВОТО ТРИМЕСЕЧИЕ НА 2008 г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ab/>
        <w:t>В съответствие с т. 5 от МСС “Междинно счетоводно отчитане” прилагам следните пояснителни бележки към Годишния финансов отчет на “БИОИАСИС”  АД за 2008 г. 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значителни изменения в счетоводната политика на “Биоиасис” 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Дружеството следва същата счетоводна политика и методи на изчисление, както при досегашните финансови отче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ейността на предприятието няма сезонен или цикличен харак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яма необичайни за предприятието елементи, засягащи активите, пасивите, собствения капитал, нетния доход или паричните потоци след края на 2008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условни активи и пасиви през отчетното тримесеч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съществени промени в приблизителните оценки на отчетените суми за пери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яма издадени или обратно изкупени дългови и капиталови ценни кни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съществени събития след края на 200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промени в състава на предприятието за отчетния период, няма преструктурирания или преустановени дейности или осъществени бизнескомбинации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ab/>
        <w:tab/>
        <w:tab/>
        <w:tab/>
        <w:tab/>
        <w:tab/>
        <w:t>Съставител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ab/>
        <w:tab/>
        <w:tab/>
        <w:tab/>
        <w:tab/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lang w:val="bg-BG"/>
        </w:rPr>
        <w:t>Ръководител:</w:t>
        <w:tab/>
        <w:tab/>
        <w:tab/>
      </w:r>
    </w:p>
    <w:p>
      <w:pPr>
        <w:pStyle w:val="Normal"/>
        <w:rPr/>
      </w:pPr>
      <w:r>
        <w:rPr>
          <w:b/>
          <w:bCs/>
          <w:sz w:val="24"/>
          <w:lang w:val="bg-BG"/>
        </w:rPr>
        <w:tab/>
        <w:tab/>
        <w:tab/>
        <w:tab/>
        <w:tab/>
        <w:tab/>
        <w:tab/>
        <w:tab/>
        <w:t xml:space="preserve"> /Георгиос Кисас/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7:00Z</dcterms:created>
  <dc:creator>BiggBoss</dc:creator>
  <dc:description/>
  <cp:keywords/>
  <dc:language>en-US</dc:language>
  <cp:lastModifiedBy>daniela</cp:lastModifiedBy>
  <cp:lastPrinted>2008-04-29T13:22:00Z</cp:lastPrinted>
  <dcterms:modified xsi:type="dcterms:W3CDTF">2008-04-29T12:21:00Z</dcterms:modified>
  <cp:revision>10</cp:revision>
  <dc:subject/>
  <dc:title>ПАНГЕА   АД     </dc:title>
</cp:coreProperties>
</file>