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7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7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7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4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0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02.374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212 569.9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21T11:42:00Z</dcterms:modified>
  <cp:revision>62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