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5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8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2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2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42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4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5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sz w:val="19"/>
                <w:szCs w:val="19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 xml:space="preserve">1 659 971.46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19"/>
                <w:szCs w:val="19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1-06T14:03:00Z</dcterms:modified>
  <cp:revision>1282</cp:revision>
  <dc:subject/>
  <dc:title>Цени за един дял за 20</dc:title>
</cp:coreProperties>
</file>