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1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789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512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6.810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22 г. и 19.01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98 366.5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1-20T10:02:00Z</dcterms:modified>
  <cp:revision>527</cp:revision>
  <dc:subject/>
  <dc:title/>
</cp:coreProperties>
</file>