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 1843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32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126 08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071 281.4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29T13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