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0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3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3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30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3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0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30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9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27.516</w:t>
      </w:r>
      <w:r>
        <w:rPr>
          <w:color w:val="000000"/>
          <w:sz w:val="32"/>
          <w:szCs w:val="32"/>
          <w:lang w:val="en-US"/>
        </w:rPr>
        <w:t xml:space="preserve">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692 717.8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31T12:30:00Z</dcterms:modified>
  <cp:revision>67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