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ПЪЛНИТЕЛНА ИНФОРМАЦИЯ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ЪМ  МЕЖДИНЕН ФИНАНСОВ ОТЧЕТ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дейността на „ХОЛДИНГ ПЪТИЩА” АД</w:t>
      </w:r>
    </w:p>
    <w:p>
      <w:pPr>
        <w:pStyle w:val="Firstline"/>
        <w:spacing w:lineRule="atLeast" w:line="360"/>
        <w:ind w:right="23" w:firstLine="6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ървото тримесечие на 2009г.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ъгласно изискванията на чл.33 ( 1) т. 6 и  чл.33 ( 3) от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Firstline"/>
        <w:ind w:right="23" w:firstLine="6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irstline"/>
        <w:spacing w:lineRule="auto" w:line="360"/>
        <w:ind w:right="23" w:firstLine="6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spacing w:lineRule="auto" w:line="360"/>
        <w:ind w:right="23" w:firstLine="640"/>
        <w:rPr/>
      </w:pPr>
      <w:r>
        <w:rPr>
          <w:rFonts w:cs="Arial" w:ascii="Arial" w:hAnsi="Arial"/>
          <w:sz w:val="22"/>
          <w:szCs w:val="22"/>
        </w:rPr>
        <w:t>През отчетния период не се настъпили промени в счетоводната политика на дружеството.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auto" w:line="360"/>
        <w:ind w:firstLine="6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ия период </w:t>
      </w:r>
      <w:r>
        <w:rPr>
          <w:rFonts w:eastAsia="Calibri;Century Gothic" w:cs="Arial" w:ascii="Arial" w:hAnsi="Arial"/>
          <w:sz w:val="22"/>
          <w:szCs w:val="22"/>
        </w:rPr>
        <w:t xml:space="preserve">„Холдинг Пътища” АД </w:t>
      </w:r>
      <w:r>
        <w:rPr>
          <w:rFonts w:cs="Arial" w:ascii="Arial" w:hAnsi="Arial"/>
          <w:sz w:val="22"/>
          <w:szCs w:val="22"/>
        </w:rPr>
        <w:t>е регистрирал клон в Албания с наименование „Holding Roads PLC (Dega ne Shqiperi)”. Седалището на клона е в гр.Тирана, улица Темисокли Гермени, офис 3/10. Клонът се представлява от Виктория Симеонова Рачева Славкова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з отчетния период в рамките на емитента не се настъпили организационни промени като преобразуване, продажба на дружества от икономическата група, апортни вноски, даване под наем на имущество, дългосрочни инвестиции, преустановяване на дейност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01" w:right="23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Firstline"/>
        <w:spacing w:lineRule="auto" w:line="360"/>
        <w:ind w:right="23" w:firstLine="641"/>
        <w:rPr>
          <w:rFonts w:ascii="Arial" w:hAnsi="Arial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sz w:val="22"/>
          <w:szCs w:val="22"/>
        </w:rPr>
        <w:t>Становището на управляващите дружеството относно прогнозните резултати за текущата финансова година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убликувани в годишния финансов отчет за 2008г. е, че няма причина същите да не бъдат реализирани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 6 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spacing w:lineRule="auto" w:line="360"/>
        <w:ind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1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г. две юридически лица притежават над 5% от капитала на „Холдинг Пътища” АД. Това са „АБВ инженеринг” ООД, което</w:t>
      </w:r>
      <w:r>
        <w:rPr>
          <w:rFonts w:cs="Arial" w:ascii="Arial" w:hAnsi="Arial"/>
          <w:color w:val="000000"/>
          <w:sz w:val="22"/>
          <w:szCs w:val="22"/>
        </w:rPr>
        <w:t xml:space="preserve"> притежав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7,96% </w:t>
      </w:r>
      <w:r>
        <w:rPr>
          <w:rFonts w:cs="Arial" w:ascii="Arial" w:hAnsi="Arial"/>
          <w:color w:val="000000"/>
          <w:sz w:val="22"/>
          <w:szCs w:val="22"/>
        </w:rPr>
        <w:t>от капитала и „Евробилидинг 2000”ООД, което притежава 13,03%. Към 31.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>.200</w:t>
      </w:r>
      <w:r>
        <w:rPr>
          <w:rFonts w:cs="Arial" w:ascii="Arial" w:hAnsi="Arial"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г. тези лица притежават същия процент от капитала на дружеството. </w:t>
      </w:r>
      <w:r>
        <w:rPr>
          <w:rFonts w:cs="Arial" w:ascii="Arial" w:hAnsi="Arial"/>
          <w:sz w:val="22"/>
          <w:szCs w:val="22"/>
        </w:rPr>
        <w:t>Към 31.03.2009г. две физически лица притежават над 5% от капитала на „Холдинг Пътища” АД. Това са Васил Крумов Божков, който притежава 10,57% и Орлин Георгиев Хаджиянков, който притежава 5,02% от капитала. Към края на предходния тримесечен период тези лица притежават същия процент от капитала на дружеството.</w:t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stline"/>
        <w:tabs>
          <w:tab w:val="clear" w:pos="708"/>
          <w:tab w:val="left" w:pos="8640" w:leader="none"/>
        </w:tabs>
        <w:spacing w:lineRule="auto" w:line="360"/>
        <w:ind w:right="23" w:firstLine="641"/>
        <w:rPr/>
      </w:pPr>
      <w:r>
        <w:rPr>
          <w:rFonts w:cs="Arial" w:ascii="Arial" w:hAnsi="Arial"/>
          <w:b/>
          <w:sz w:val="22"/>
          <w:szCs w:val="22"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края на първото тримесечие на 2009г. следните лица, членове на управителните и контролни органи на „Холдинг Пътища” АД притежават акции на дружеството:</w:t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tabs>
          <w:tab w:val="clear" w:pos="708"/>
          <w:tab w:val="left" w:pos="360" w:leader="none"/>
        </w:tabs>
        <w:spacing w:lineRule="auto" w:line="36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86"/>
        <w:gridCol w:w="1260"/>
        <w:gridCol w:w="1459"/>
      </w:tblGrid>
      <w:tr>
        <w:trPr/>
        <w:tc>
          <w:tcPr>
            <w:tcW w:w="40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 на управителен/ контролен орган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притежавани акции към 31.03.2009г.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60" w:after="60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 Крумов Бож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Н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43 2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ин Георгиев Хаджиянко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 на 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0 4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2</w:t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промяна в броя акции, притежавани от управителните и контролни органи на дружеството спрямо предходния отчетен период.</w:t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Firstline"/>
        <w:spacing w:lineRule="auto" w:line="360"/>
        <w:ind w:right="23" w:firstLine="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1, т.6 ж) Информация за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 разглеждания отчетен период „Холдинг Пътища” АД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irstline"/>
        <w:spacing w:lineRule="auto" w:line="360" w:before="0" w:after="120"/>
        <w:ind w:right="23" w:firstLine="64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Чл. 33, ал. 1, т. 6 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Firstline"/>
        <w:spacing w:lineRule="auto" w:line="360" w:before="0" w:after="120"/>
        <w:ind w:right="23" w:firstLine="641"/>
        <w:rPr/>
      </w:pPr>
      <w:r>
        <w:rPr>
          <w:rFonts w:cs="Arial" w:ascii="Arial" w:hAnsi="Arial"/>
          <w:sz w:val="22"/>
          <w:szCs w:val="22"/>
        </w:rPr>
        <w:t xml:space="preserve">През първото тримесечие на 2009г. „Холдинг Пътища” АД е отпуснал заеми на свързани лица в размер на </w:t>
      </w:r>
      <w:r>
        <w:rPr>
          <w:rFonts w:cs="Arial" w:ascii="Arial" w:hAnsi="Arial"/>
          <w:sz w:val="22"/>
          <w:szCs w:val="22"/>
          <w:lang w:val="en-US"/>
        </w:rPr>
        <w:t>2 547</w:t>
      </w:r>
      <w:r>
        <w:rPr>
          <w:rFonts w:cs="Arial" w:ascii="Arial" w:hAnsi="Arial"/>
          <w:sz w:val="22"/>
          <w:szCs w:val="22"/>
        </w:rPr>
        <w:t xml:space="preserve"> хил. лева. През първото тримесечие на 2009г. отпуснатите от свързани лица на „Холдинг Пътища” АД заеми са в размер на </w:t>
      </w:r>
      <w:r>
        <w:rPr>
          <w:rFonts w:cs="Arial" w:ascii="Arial" w:hAnsi="Arial"/>
          <w:sz w:val="22"/>
          <w:szCs w:val="22"/>
          <w:lang w:val="en-US"/>
        </w:rPr>
        <w:t xml:space="preserve">4 043 </w:t>
      </w:r>
      <w:r>
        <w:rPr>
          <w:rFonts w:cs="Arial" w:ascii="Arial" w:hAnsi="Arial"/>
          <w:sz w:val="22"/>
          <w:szCs w:val="22"/>
        </w:rPr>
        <w:t>хил. лева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3" w:firstLine="6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. 33, ал. 3, т. 1 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През първото тримесечие на 2009г. няма сключени сделки между свързани лица, които са повлияли съществено на финансовото състояние или дейността на дружеството.</w:t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irstline"/>
        <w:spacing w:lineRule="auto" w:line="360" w:before="120" w:after="120"/>
        <w:ind w:right="23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Чл. 33, ал. 3, т. 2 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ъм 31.03.2009г. няма промени в сключените сделки със свързани лица, оповестени в годишния отчет, което да се отразило върху финансовото състояние или резултати от дейността на дружеството през съответния отчетен период.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96113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312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тавляващи: 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г-н Орлин Хаджиян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 на УС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д-р Филип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Зам. Председател на УС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80.9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312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тавляващи:  </w:t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г-н Орлин Хаджиянк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едседател на УС и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д-р Филип Стоянов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м. Председател на УС и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зп. директо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  <w:szCs w:val="20"/>
      </w:rPr>
      <w:t>Допълнителна информация към Междинен финансов отчет за дейността към 3</w:t>
    </w:r>
    <w:r>
      <w:rPr>
        <w:rFonts w:cs="Arial" w:ascii="Arial" w:hAnsi="Arial"/>
        <w:sz w:val="20"/>
        <w:szCs w:val="20"/>
        <w:lang w:val="ru-RU"/>
      </w:rPr>
      <w:t>1</w:t>
    </w:r>
    <w:r>
      <w:rPr>
        <w:rFonts w:cs="Arial" w:ascii="Arial" w:hAnsi="Arial"/>
        <w:sz w:val="20"/>
        <w:szCs w:val="20"/>
      </w:rPr>
      <w:t>.03.2009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2247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7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333399"/>
              <w:sz w:val="52"/>
              <w:szCs w:val="52"/>
              <w:lang w:val="en-US" w:eastAsia="en-US"/>
            </w:rPr>
          </w:pPr>
          <w:r>
            <w:rPr>
              <w:b/>
              <w:color w:val="333399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haracter">
                  <wp:posOffset>-1417320</wp:posOffset>
                </wp:positionH>
                <wp:positionV relativeFrom="line">
                  <wp:posOffset>-6350</wp:posOffset>
                </wp:positionV>
                <wp:extent cx="1752600" cy="889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Lucida Grande" w:cs="Lucida Gran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9:00Z</dcterms:created>
  <dc:creator/>
  <dc:description/>
  <cp:keywords/>
  <dc:language>en-US</dc:language>
  <cp:lastModifiedBy>Biserka Ilieva</cp:lastModifiedBy>
  <cp:lastPrinted>2009-07-20T10:09:00Z</cp:lastPrinted>
  <dcterms:modified xsi:type="dcterms:W3CDTF">2009-04-27T13:06:00Z</dcterms:modified>
  <cp:revision>12</cp:revision>
  <dc:subject/>
  <dc:title/>
</cp:coreProperties>
</file>