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038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9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2 074.2270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449 110.57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03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2 074.22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449 110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29T17:36:00Z</dcterms:modified>
  <cp:revision>988</cp:revision>
  <dc:subject/>
  <dc:title> </dc:title>
</cp:coreProperties>
</file>