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0.2011 г. e както следва:</w:t>
        <w:br/>
        <w:t>-Нетна стойност: 1,3373 лв. на един дял</w:t>
        <w:br/>
        <w:t>-Емисионна стойност до 50 000 лв.: 1,3393 лв. на един дял;</w:t>
        <w:br/>
        <w:t>-Емисионна стойност над 50 000 лв.: 1,337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0.2011 г. е 1,335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10.2011 г. </w:t>
        <w:br/>
        <w:t>-Брой дялове в обръщение:  58 661 727,3504 бр.</w:t>
        <w:br/>
        <w:t>-Нетна стойност на активите: 78 450 307,4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10-19T05:46:00Z</dcterms:modified>
  <cp:revision>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