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3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8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6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4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3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03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0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2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2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3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980.799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41 764.49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8-13T10:28:00Z</dcterms:modified>
  <cp:revision>432</cp:revision>
  <dc:subject/>
  <dc:title>Цени за един дял за 20</dc:title>
</cp:coreProperties>
</file>