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7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0 807.9059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519 880.79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0 807.9059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519 880.7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5-20T06:34:00Z</dcterms:modified>
  <cp:revision>714</cp:revision>
  <dc:subject/>
  <dc:title> </dc:title>
</cp:coreProperties>
</file>