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3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61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61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61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2 591.71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174 129.54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3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61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6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61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2 591.71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174 129.5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1-03-25T15:24:00Z</dcterms:modified>
  <cp:revision>4</cp:revision>
  <dc:subject/>
  <dc:title> </dc:title>
</cp:coreProperties>
</file>