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1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8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2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50.3627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45 099.0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3T11:12:00Z</dcterms:modified>
  <cp:revision>65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