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7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7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6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8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29,653.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10-02T12:4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