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88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88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8867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56 220.43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 xml:space="preserve">12 013 827.6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2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88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88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88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56 220.43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013 827.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29T13:11:00Z</dcterms:modified>
  <cp:revision>110</cp:revision>
  <dc:subject/>
  <dc:title> </dc:title>
</cp:coreProperties>
</file>