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2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50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7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6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50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7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6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3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.10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723840.683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651 157.9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27T07:19:00Z</dcterms:modified>
  <cp:revision>224</cp:revision>
  <dc:subject/>
  <dc:title>Цени за един дял за 20</dc:title>
</cp:coreProperties>
</file>