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8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008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 xml:space="preserve">:    741 926.409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5 941 982.56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00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1 926.409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5 941 982.5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12T14:04:00Z</dcterms:modified>
  <cp:revision>479</cp:revision>
  <dc:subject/>
  <dc:title> </dc:title>
</cp:coreProperties>
</file>