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30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30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3080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393 408.276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448 655.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12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30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3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308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393 408.276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448 655.4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12T12:57:00Z</dcterms:modified>
  <cp:revision>258</cp:revision>
  <dc:subject/>
  <dc:title> </dc:title>
</cp:coreProperties>
</file>