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31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252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386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11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30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30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888 76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905 793.0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5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3-30T13:5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