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9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2010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2010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9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2010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74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9.08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640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458.736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2 386 855.20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8-10T11:53:00Z</dcterms:modified>
  <cp:revision>770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