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1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1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624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624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6243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1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25 170.4825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1 266 437.54  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0.01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1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624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62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624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1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25 170.4825</w:t>
      </w:r>
      <w:r>
        <w:rPr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266 437.5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2-01-21T07:21:00Z</dcterms:modified>
  <cp:revision>199</cp:revision>
  <dc:subject/>
  <dc:title> </dc:title>
</cp:coreProperties>
</file>