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9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7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02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00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99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969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96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398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89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3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04.952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04 727.41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7-09T07:50:00Z</dcterms:modified>
  <cp:revision>406</cp:revision>
  <dc:subject/>
  <dc:title>Цени за един дял за 20</dc:title>
</cp:coreProperties>
</file>