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12.2020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7.7812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0.1427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8.6668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12.2020 г.  и 02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072 033.18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2-03T09:52:00Z</dcterms:modified>
  <cp:revision>408</cp:revision>
  <dc:subject/>
  <dc:title/>
</cp:coreProperties>
</file>