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8.2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229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229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229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4 888.17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8.2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229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229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229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4 888.17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9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2-09T10:09:00Z</dcterms:modified>
  <cp:revision>1</cp:revision>
  <dc:subject/>
  <dc:title>ДО</dc:title>
</cp:coreProperties>
</file>