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6.01.2011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56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69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242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5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5.01.201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73 1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 520 405.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4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1-01-05T14:4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