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779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461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785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22 г., 18.03.2022 г. и 21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572.237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29 616.8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22T10:51:00Z</dcterms:modified>
  <cp:revision>546</cp:revision>
  <dc:subject/>
  <dc:title/>
</cp:coreProperties>
</file>